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吉林建筑工程学院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外聘兼职教师管理暂行规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化学校人事制度改革，充分利用优质办学资源，建立灵活有效的用人机制，规范外聘兼职教师管理，制定本规定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一、工作原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外聘高水平兼职教师，应成为学校人力资源建设和开发的一条重要渠道，是学校师资队伍建设的重要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校外聘兼职教师的总数控制在学校设定的专任教师编制总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充分发挥学校专任教师主体作用基础上，结合学科、专业发展的需要，逐步建立一支相对稳定的兼职教师队伍，充分发挥兼职教师的积极作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外聘兼职教师的工作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经学校核定，确属教师缺编的专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单位无人讲授，且在校内无法调剂、补充教师的课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建专业或实践性较强，校内专任教师尚达不到教学要求的课程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外聘兼职教师的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具有良好的政治素质，遵纪守法，严谨治学，认真履行职责，恪守职业道德，为人师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所学专业与所授课程的所属学科专业相同，一般应具有从事教学工作的经历，教学效果良好；讲授理论课程的外聘兼职教师应具有教师资格证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讲授本科理论课程的外聘兼职教师，应具有全日制普通高等学校本科以上学历并具有高级专业技术职务，或具有研究生学历并具有中级以上专业技术职务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讲授硕士研究生理论课程，需具有研究生学历和副高级以上专业技术职务，且具有讲授该课程的教学经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承担实践教学任务的外聘兼职教师，一般应具有本科以上学历和中级以上专业技术职务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专业实践经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身体健康，年龄一般不超过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tabs>
          <w:tab w:val="clear" w:pos="420"/>
          <w:tab w:val="left" w:pos="7825" w:leader="none"/>
        </w:tabs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外聘兼职教师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严格遵守学校的教学管理规章制度及工作纪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照教学大纲的要求编写教案，认真授课，保证教学进度和教学秩序，保质保量地完成教学任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遵循教学规律，积极运用先进教学方法，注重培养学生的创新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接受学校教学管理部门和用人单位的工作指导、检查和考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格遵守学校教师行为规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兼职教师的聘用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关教研室在下一学期教学任务下达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将聘用兼职教师计划报本单位批准，并将拟聘用人选的有关材料报所在单位审查，由单位组织资格审核和试讲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学单位在下一学期教学任务下达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周，将拟短期聘用的兼职教师人选的学历和学位证书、教师资格证书、专业技术职务任职资格证书等材料原件和复印件（下同），连同填写后的《吉林建筑工程学院外聘兼职教师审批表》交教务处或研究生处审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短期外聘兼职教师的教学单位在教务处或研究生处审批后，应向外聘教师说明授课内容和要求、工作量和酬金以及双方的责任和义务等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于拟连续聘用两年以上的兼职教师。用人单位应在《吉林建筑工程学院外聘兼职教师审批表》上签署意见后，连同拟聘人员的有关材料原件和复印件交教务处或研究生处审核后，送人事处审定，由学校分管教学工作的领导审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外聘连续两年以上长期兼职教师，必须是曾作为短期兼职教师，并经考核合格，或向社会公开招聘并经考核合格的应聘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对审定为连续两年以上长期聘用的兼职教师，用人单位代表学校与其签订协议，学校人事处颁发“吉林建筑工程学院兼职教师聘书”，并建立兼职教师业务档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外聘兼职教师的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外聘兼职教师的日常管理由用人单位负责。有关用人单位要加强对外聘兼职教师教学工作情况的检查和考评，对存在的问题要及时向本人反馈，限期改进或根据情节予以解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于长期聘用的兼职教师，要参加学校教职工年终考核，考核情况报学校人事处备案。对考评不合格或出现教学事故者，予以解聘；对考评优秀者，学校给予相应奖励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长期聘用的兼职教师聘用期满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，用人单位应提出是否继续聘用的意见，对继续聘用的应续签协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外聘的兼职教师因故无法履行岗位职责，其中属于短期聘用的，用人单位应及时与其解约，并报告教务处或研究生处；属于长期聘用的，用人单位应及时提出解约意见，报人事处办理解聘手续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外聘兼职教师的待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聘兼职教师按完成的实际教学工作量（按学校有关规定核算）核发酬金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有关规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办法适用于返聘吉林建筑工程学院退休教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办法自发布之日起开始施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办法由学校人事处负责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</w:pPr>
    <w:rPr>
      <w:rFonts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/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jc w:val="center"/>
    </w:pPr>
    <w:rPr>
      <w:rFonts w:ascii="方正大标宋简体;宋体" w:hAnsi="方正大标宋简体;宋体" w:eastAsia="方正大标宋简体;宋体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1:00Z</dcterms:created>
  <dc:creator>user</dc:creator>
  <dc:description/>
  <cp:keywords/>
  <dc:language>en-US</dc:language>
  <cp:lastModifiedBy>微软用户</cp:lastModifiedBy>
  <cp:lastPrinted>2006-09-07T08:03:00Z</cp:lastPrinted>
  <dcterms:modified xsi:type="dcterms:W3CDTF">2008-05-09T01:50:00Z</dcterms:modified>
  <cp:revision>4</cp:revision>
  <dc:subject/>
  <dc:title>院字〔2005〕 号                              签发人：</dc:title>
</cp:coreProperties>
</file>