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</w:rPr>
        <w:t>吉林建筑工程学院师德规范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校教师师德建设，造就一支高素质的教师队伍，加快学校的建设和发展，培养更多的高素质人才，制订本师德规范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坚持方向，依法执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正确的政治方向，热爱祖国，拥护中国共产党的领导，贯彻党的教育方针，坚持社会主义办学方向，在教育教学中坚持正确的政治导向，遵守宪法和教育法律、法规，依法执教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爱岗敬业，恪尽职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忠诚党的教育事业，热爱教师工作岗位，勤奋工作，乐于奉献，尽职尽责完成教育教学任务，刻苦钻研业务，努力提高学术水平，积极参加教育教学改革，认真探索并遵循教育规律，不断提高教育教学质量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热爱学生，教书育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心、爱护、尊重学生，对学生既严格要求，又讲究方法，循循善诱，认真传授科学文化知识和专业技能，培养学生的创新精神，高度重视学生的道德教育和思想政治教育，促进学生全面发展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精心施教，诲人不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觉承担教学任务，严格遵守教学工作规范和教学管理纪律，积极参与教学研究，努力改进教学方法，精心备课，认真讲授，悉心辅导，大力实施全面素质教育，注重学生能力培养，不断提高教学水平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言传身教，为人师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身作则，严于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己</w:t>
      </w:r>
      <w:r>
        <w:rPr>
          <w:rFonts w:ascii="仿宋_GB2312" w:hAnsi="仿宋_GB2312" w:eastAsia="仿宋_GB2312"/>
          <w:sz w:val="32"/>
          <w:szCs w:val="32"/>
        </w:rPr>
        <w:t>，加强学习和修养，做到厚德博学、廉洁公正，以自己高尚的人格和良好的言行习惯、学识素养、思想品德去教育和影响学生，努力成为学生效法的楷模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治学严谨，学风优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尊重科学、求真务实，积极探索，勤奋创新的治学态度和学术精神，树立优良学风，终身学习，精益求精，理论联系实际，积极参加学科建设和科学研究，遵守学术道德规范，抵制学术失范行为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关心集体，团结协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心集体，顾全大局，珍惜和维护学校以及本单位的声誉和合法利益，树立团队精神，善于与同志团结协作，互相支持，互相帮助，互谅互让，共同进取，形成和谐的人际关系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谦虚诚信，文明正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谦虚谨慎，诚实守信，作风正派，待人礼貌，奉公守法，遵章守纪，品行端正，衣着整洁得体，仪表修饰有度，态度和蔼可亲，语言文明规范，举止文雅大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ind w:firstLine="480"/>
    </w:pPr>
    <w:rPr>
      <w:rFonts w:eastAsia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eastAsia="仿宋_GB2312"/>
      <w:sz w:val="32"/>
    </w:rPr>
  </w:style>
  <w:style w:type="paragraph" w:styleId="21">
    <w:name w:val="正文文本 2"/>
    <w:basedOn w:val="Normal"/>
    <w:qFormat/>
    <w:pPr/>
    <w:rPr>
      <w:rFonts w:ascii="宋体" w:hAnsi="宋体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04:00Z</dcterms:created>
  <dc:creator>user</dc:creator>
  <dc:description/>
  <dc:language>en-US</dc:language>
  <cp:lastModifiedBy>邵家艳莹</cp:lastModifiedBy>
  <cp:lastPrinted>2007-04-10T14:25:00Z</cp:lastPrinted>
  <dcterms:modified xsi:type="dcterms:W3CDTF">2025-04-03T06:50:28Z</dcterms:modified>
  <cp:revision>3</cp:revision>
  <dc:subject/>
  <dc:title>院字〔2005〕 号      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39A0ABDB740C88514C1AC631975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mZGM2Y2UzMzU3NWJiOThmNmRhODNlNWZlZGE0NDIiLCJ1c2VySWQiOiI1MTU1MzgzMDgifQ==</vt:lpwstr>
  </property>
</Properties>
</file>